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одимир Іванович Самійленк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417185" cy="700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народження:</w:t>
        <w:tab/>
        <w:t>1864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ісце народження:</w:t>
        <w:tab/>
        <w:t>Великі Сорочинці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смерті:</w:t>
        <w:tab/>
        <w:t>12 серпня 1925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ісце смерті:</w:t>
        <w:tab/>
        <w:t>Боярка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іональність:</w:t>
        <w:tab/>
        <w:t>українець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ва творів:</w:t>
        <w:tab/>
        <w:t>українська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д діяльності:</w:t>
        <w:tab/>
        <w:t>поет, драматург</w:t>
      </w:r>
    </w:p>
    <w:sectPr>
      <w:type w:val="nextPage"/>
      <w:pgSz w:w="11906" w:h="16838"/>
      <w:pgMar w:left="1700" w:right="850" w:gutter="0" w:header="0" w:top="651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14:00Z</dcterms:created>
  <dc:creator>www.PHILka.RU</dc:creator>
  <dc:description/>
  <cp:keywords/>
  <dc:language>en-US</dc:language>
  <cp:lastModifiedBy>Pixel</cp:lastModifiedBy>
  <cp:lastPrinted>2009-03-28T14:18:00Z</cp:lastPrinted>
  <dcterms:modified xsi:type="dcterms:W3CDTF">2017-02-05T16:07:00Z</dcterms:modified>
  <cp:revision>4</cp:revision>
  <dc:subject/>
  <dc:title>Володимир Іванович Самійленко</dc:title>
</cp:coreProperties>
</file>